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ЛЬ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ми Муниципального бюджетного учреждения культуры «Хиславичская межпоселенческая  централизованная  библиотечная систе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авила пользования библиотеками муниципального бюджетного учреждения культуры «Хиславичская межпоселенческая централизованная библиотечная система» (далее – Правила) разработаны в соответствии с Основами законодательства Российской Федерации о культуре, Федеральным законом Российской Федерации «О библиотечном деле», Гражданским кодексом Российской Федерации, Уставом  Муниципального бюджетного учреждения культуры «Хиславичская межпоселенческая централизованная библиотечная система» (далее  - МЦБС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регулируют взаимоотношения между библиотеками МЦБС  и их пользователями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ах применяются следующие понят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пользователь</w:t>
      </w:r>
      <w:r>
        <w:rPr>
          <w:color w:val="000000"/>
          <w:sz w:val="28"/>
          <w:szCs w:val="28"/>
        </w:rPr>
        <w:t xml:space="preserve"> - физическое или юридическое лицо, пользующееся услугами библиотеки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Библиотеки МЦБС предоставляют возможность пользования их фондом и услугами всем гражданам независимо от уровня образования, специальности, отношения к религии,  юридическим лицам независимо от их организационно-правовых форм и форм собствен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ПОЛЬЗОВАТЕЛЕЙ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Библиотеки МЦБС общедоступны: их пользователями могут быть все граждане</w:t>
      </w:r>
      <w:r>
        <w:rPr/>
        <w:t xml:space="preserve"> </w:t>
      </w:r>
      <w:r>
        <w:rPr>
          <w:sz w:val="28"/>
          <w:szCs w:val="28"/>
        </w:rPr>
        <w:t xml:space="preserve"> Российской Федерации, иностранные граждане и лица без гражданства, в том числе и беженцы, постоянно или преимущественно проживающие на территории Хисла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Граждане, временно проживающие на территории Хиславичского района,  имеют право пользоваться фондами библиотек только в читальном зале. </w:t>
      </w:r>
      <w:r>
        <w:rPr>
          <w:color w:val="000000"/>
          <w:sz w:val="28"/>
          <w:szCs w:val="28"/>
        </w:rPr>
        <w:t>В исключительных случаях допускается пользование абонементом под денежный залог</w:t>
      </w:r>
      <w:r>
        <w:rPr>
          <w:sz w:val="28"/>
          <w:szCs w:val="28"/>
        </w:rPr>
        <w:t>. Залог соответствует цене предоставляемых пользователям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. Все пользователи библиотек МЦБС имеют право получать </w:t>
      </w:r>
      <w:r>
        <w:rPr>
          <w:b/>
          <w:sz w:val="28"/>
          <w:szCs w:val="28"/>
        </w:rPr>
        <w:t>бесплатн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о временное пользование любой документ из библиотечных фон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ю о наличии в фонде конкретного докум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полную информацию о составе фонда через систему каталогов и другие    формы библиотеч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консультативную помощь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участвовать во всех мероприятиях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входить в состав различных советов при библиотеке, высказывать свои мнения и суждения о деятельности библиотеки и отдельных работников, вносить предложения по улучшению работы библиотеки и ее 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. Пользователи имеют право воспользоваться услугами МБА, при этом необходимо  оплатить стоимость доставки документов или услуги ксерокоп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ПОРЯДОК ЗАПИСИ ПОЛЬЗОВАТЕЛЕЙ В БИБЛИОТЕКУ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Запись в библиотеку осуществляется по предъявлению документа, удостоверяющего личность. Юноши и девушки до 14 лет записываются на основании паспорта родителей или их опекунов. </w:t>
      </w:r>
      <w:r>
        <w:rPr>
          <w:color w:val="000000"/>
          <w:sz w:val="28"/>
          <w:szCs w:val="28"/>
        </w:rPr>
        <w:t xml:space="preserve">При записи  дошкольников и учащихся 1-х классов на лицевой стороне читательских формуляров  расписываются их родители или иные законные представ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 записи пользователь обязан сообщить сведения, необходимые для заполнения читательского формуляра, ознакомиться с Правилами и подтвердить обязательство об их выполнении своей подписью на читательском формуляре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На каждого пользователя при записи заполняется читательский формуляр регистрац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началом каждого календарного года все пользователи проходят обязательную перерегистрацию. При перерегистрации пользователь должен предъявить документ, удостоверяющий его личность и место жительства, и библиотечные документы, находящиеся у него в поль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Взрослые пользователи (от 15 лет и старше) имеют право получить из фонда абонемента единовременно на дом не более 5 книг на срок до 15 дн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ок пользования новыми журналами и другими документами повышенного спроса может быть сокращен до пят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продлить дважды срок пользования книгой, если на нее нет спроса со стороны других читателей, позвонив по телефону или придя в библиоте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дкие и ценные документы, единственные экземпляры справочных изданий, а также документы, полученные по межбиблиотечному абонементу,  на дом не выдаются. Ими пользуются только в читальных залах, а при их отсутствии - в специально отведенном в помещении библиотеки месте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6. Пользователи должны расписаться за  каждый полученный на абонементе документ. При возврате документа в библиотеку расписки пользователя погашаются в его при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. Формуляр читателя и книжный формуляр являются документами, удостоверяющими даты и факты выдачи пользователю книг и приема их библиотечным работ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ОТВЕТСТВЕННОСТЬ ПОЛЬЗОВА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блюдать Правила пользования библиотеками МБУК «Хиславичская МЦБС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иси в библиотеку ознакомиться с Правилами, подтвердить  принятие их условий своей подписью в читательском формуляре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мене места жительства, изменении фамилии и других изменениях сообщить об этом в библиотеку в течение 30 дней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ить перерегистрацию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документам из фонда библиотеки, проявлять заботу об их сохранности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в них никаких пометок, подчеркивани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рывать и не загибать страниц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носить документы из читальных залов, а также из помещения библиотек, если они не записаны в читательском формуляре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рче издания, невозможности его восстановления в первоначальном виде, а также при утрате издания пользователь несет ответственность в размере десятикратной рыночной стоимости издания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 xml:space="preserve">Бережно относиться к каталогам и картотекам МЦБС: 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нимать карточки из каталогов и картотек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на карточках никаких помет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носить каталожные ящики из помещений, в которых расположены данные каталоги и картотеки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имуществу библиотеки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документов пользователь должен тщательно их просмотреть и в случае обнаружения каких-либо дефектов сообщить об этом библиотекарю, который обязан сделать соответствующие пометки; в противном случае пользователь несет ответственность за порчу издания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е сроки пользования документами, определенные  настоящими Правилам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льзователи, злостно нарушившие сроки возврата книг (более 1 года), лишаются права пользования абонементом библиотеки на 3 месяца. Они имеют право пользоваться фондами библиотеки только в читальном зал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льзователи, замеченные в порче книг или хищении, лишаются права пользоваться библиотекой на 1 год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утрату книг и причинение им невосполнимого вреда несовершенно-летними пользователями ответственность несут их родители или опекуны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полученную и оставленную без присмотра литературу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ишину в помещениях библиотек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библиотек снимать верхнюю одежду, оставлять сумки, пакеты в специально отведен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телям  МБУК «ЦБС» запрещае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фотографирование, киносъёмку в помещениях библиотек без предварительного разрешения администраци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мобильными телефонами в помещениях библиотек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 библиотеки с домашними животным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взятые издания другому лицу без соответствующей записи в его читательский формуляр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носить изменения, исправления, делать пометки в читательском формуляре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квернословить, приставать к посетителям или персоналу библиотек МЦБС, создавать помехи процессу обслуживан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спространять листовки или объявления, не санкционированные администрацией МЦБС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малолетних детей без присмотр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ещать библиотеки МЦБС в нетрезвом виде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в помещениях библиот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вышеуказанных проступков сотрудник библиотеки оставляет за собой право принять соответствующие меры по привлечению нарушителя к административной, либо с учетом тяжести проступка уголовной ответств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БИБЛИОТЕКИ  ПО ОБСЛУЖИВАНИЮ ПОЛЬЗО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Библиотека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Создавать комфортные условия для осуществления права пользователей на свободный доступ к информации и документам из фондов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Изучать и наиболее полно удовлетворять запросы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Осуществлять библиотечно-библиографическое и информацион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4. Обеспечивать высокую культуру обслуживания пользователей, оказывать им помощь в выборе необходимых произведений и иных материалов путем устных консультаций, представления в их пользование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Осуществлять учет, хранение и использование, находящихся в фондах библиотеки документов, обеспечивать их сохранность и рациональное использование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Информировать население о всех видах предоставляемых библиотекой услуг.                                                                                                                                    5.7.   Сотрудник библиотеки обязан при выдаче документов тщательно просмотреть их и, в случае обнаружения в них дефектов, сделать соответствующие пометки с указанием даты и подписи на выдаваемом докумен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ели и работники библиотеки должны быть взаимно вежливы, выполнять правила пользования библиоте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sz w:val="16"/>
        <w:i w:val="false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sz w:val="16"/>
        <w:i w:val="false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6z2">
    <w:name w:val="WW8Num6z2"/>
    <w:qFormat/>
    <w:rPr>
      <w:rFonts w:ascii="Symbol" w:hAnsi="Symbol" w:cs="Symbol"/>
      <w:b/>
      <w:i w:val="false"/>
      <w:sz w:val="16"/>
      <w:szCs w:val="16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4:00Z</dcterms:created>
  <dc:creator>Глеб</dc:creator>
  <dc:description/>
  <dc:language>en-US</dc:language>
  <cp:lastModifiedBy>Глеб</cp:lastModifiedBy>
  <dcterms:modified xsi:type="dcterms:W3CDTF">2012-12-13T20:24:00Z</dcterms:modified>
  <cp:revision>2</cp:revision>
  <dc:subject/>
  <dc:title/>
</cp:coreProperties>
</file>