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94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Хиславичский район» Смоленской области</w:t>
      </w:r>
    </w:p>
    <w:p>
      <w:pPr>
        <w:pStyle w:val="Normal"/>
        <w:tabs>
          <w:tab w:val="clear" w:pos="708"/>
          <w:tab w:val="left" w:pos="900" w:leader="none"/>
        </w:tabs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2.2011 № 367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                                  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Организация библиотечного обслуживания населения»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К «Хиславичская МЦБ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  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административный регламент  по предоставлению  муниципальной услуги «Организация библиотечного обслуживания населения» (далее – Регламент) разработан в целях повышения качества предоставления и доступности муниципальной услуги (далее – муниципальная услуга). Регламент определяет сроки, требования и последовательность действий при предоставлении муниципальной услуги, порядок взаимодействия должностных лиц при осуществлении полномочий по организации библиотечно-информационного обслуживания населения муниципального образования «Хиславичский район» 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  Организацию и координацию деятельности по исполнению муниципальной услуги осуществляет Отдел по культуре и спорту Администрации муниципального образования «Хиславичский район» Смоленской области (далее – Отдел по  культуре и спорту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епосредственное исполнение муниципальной услуги осуществляется  муниципальным бюджетным учреждением культуры «Хиславичская межпоселенческая централизованная библиотечная система» (далее – МБУК «Хиславичская МЦБ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Исполнение муниципальной услуги включает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еятельности общедоступных муниципальны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формирования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реализации прав жителей муниципального образования «Хиславичский район» </w:t>
      </w:r>
      <w:bookmarkStart w:id="0" w:name="YANDEX_37"/>
      <w:bookmarkEnd w:id="0"/>
      <w:r>
        <w:rPr>
          <w:sz w:val="28"/>
          <w:szCs w:val="28"/>
        </w:rPr>
        <w:t xml:space="preserve"> Смоленской  </w:t>
      </w:r>
      <w:bookmarkStart w:id="1" w:name="YANDEX_38"/>
      <w:bookmarkEnd w:id="1"/>
      <w:r>
        <w:rPr>
          <w:sz w:val="28"/>
          <w:szCs w:val="28"/>
        </w:rPr>
        <w:t> области  на библиотечно-информационное обслужива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настоящем Административном регламенте используются следующие понятия:</w:t>
      </w:r>
    </w:p>
    <w:p>
      <w:pPr>
        <w:pStyle w:val="Normal"/>
        <w:spacing w:before="280" w:after="0"/>
        <w:ind w:firstLine="547"/>
        <w:jc w:val="both"/>
        <w:rPr/>
      </w:pPr>
      <w:r>
        <w:rPr>
          <w:i/>
          <w:sz w:val="28"/>
          <w:szCs w:val="28"/>
        </w:rPr>
        <w:t>библиотека</w:t>
      </w:r>
      <w:r>
        <w:rPr>
          <w:sz w:val="28"/>
          <w:szCs w:val="28"/>
        </w:rPr>
        <w:t xml:space="preserve"> - общедоступное,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, а также оказывающее другие библиотечные услуги;</w:t>
      </w:r>
    </w:p>
    <w:p>
      <w:pPr>
        <w:pStyle w:val="Normal"/>
        <w:spacing w:before="280" w:after="0"/>
        <w:ind w:firstLine="547"/>
        <w:jc w:val="both"/>
        <w:rPr/>
      </w:pPr>
      <w:r>
        <w:rPr>
          <w:i/>
          <w:sz w:val="28"/>
          <w:szCs w:val="28"/>
        </w:rPr>
        <w:t xml:space="preserve">библиотекарь </w:t>
      </w:r>
      <w:r>
        <w:rPr>
          <w:sz w:val="28"/>
          <w:szCs w:val="28"/>
        </w:rPr>
        <w:t xml:space="preserve">- штатный сотрудник библиотеки; </w:t>
      </w:r>
    </w:p>
    <w:p>
      <w:pPr>
        <w:pStyle w:val="Normal"/>
        <w:spacing w:before="280" w:after="0"/>
        <w:ind w:firstLine="547"/>
        <w:jc w:val="both"/>
        <w:rPr/>
      </w:pPr>
      <w:r>
        <w:rPr>
          <w:i/>
          <w:sz w:val="28"/>
          <w:szCs w:val="28"/>
        </w:rPr>
        <w:t>библиотечный абонемент</w:t>
      </w:r>
      <w:r>
        <w:rPr>
          <w:sz w:val="28"/>
          <w:szCs w:val="28"/>
        </w:rPr>
        <w:t xml:space="preserve"> - структурное подразделение библиотеки, осуществляющее выдачу документов для пользования вне библиотеки на определенный срок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иблиотечный каталог</w:t>
      </w:r>
      <w:r>
        <w:rPr>
          <w:sz w:val="28"/>
          <w:szCs w:val="28"/>
        </w:rPr>
        <w:t xml:space="preserve"> - совокупность расположенных по определенным правилам библиографических записей на документах, раскрывающих            состав и содержание фонда библиотеки (информационного центра);</w:t>
      </w:r>
    </w:p>
    <w:p>
      <w:pPr>
        <w:pStyle w:val="Normal"/>
        <w:spacing w:before="280" w:after="0"/>
        <w:ind w:firstLine="547"/>
        <w:jc w:val="both"/>
        <w:rPr/>
      </w:pPr>
      <w:r>
        <w:rPr>
          <w:i/>
          <w:iCs/>
          <w:sz w:val="28"/>
          <w:szCs w:val="28"/>
        </w:rPr>
        <w:t>библиотечный фонд</w:t>
      </w:r>
      <w:r>
        <w:rPr>
          <w:sz w:val="28"/>
          <w:szCs w:val="28"/>
        </w:rPr>
        <w:t xml:space="preserve"> - упорядоченная совокупность всех видов документов, имеющихся в библиотеке, предназначенная для использования и хранения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умент</w:t>
      </w:r>
      <w:r>
        <w:rPr>
          <w:sz w:val="28"/>
          <w:szCs w:val="28"/>
        </w:rPr>
        <w:t xml:space="preserve">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spacing w:before="280" w:after="0"/>
        <w:ind w:firstLine="547"/>
        <w:jc w:val="both"/>
        <w:rPr/>
      </w:pPr>
      <w:r>
        <w:rPr>
          <w:i/>
          <w:sz w:val="28"/>
          <w:szCs w:val="28"/>
        </w:rPr>
        <w:t>картотеки и базы данных</w:t>
      </w:r>
      <w:r>
        <w:rPr>
          <w:sz w:val="28"/>
          <w:szCs w:val="28"/>
        </w:rPr>
        <w:t xml:space="preserve"> – это совокупность сведений о документах или извлеченных из них фактах в независимости от наличия этих материалов в фонде данной библиотеки, зафиксированных на традиционных и электронных носителях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ая библиотека</w:t>
      </w:r>
      <w:r>
        <w:rPr>
          <w:sz w:val="28"/>
          <w:szCs w:val="28"/>
        </w:rPr>
        <w:t xml:space="preserve"> – библиотека-филиал муниципального бюджетного  учреждения культуры «Хиславичская межпоселенческая централизованная библиотечная система» муниципального образования «Хиславичский район» Смоленской области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ое бюджетное учреждение культуры «Хиславичская межпоселенческая централизованная библиотечная система»</w:t>
      </w:r>
      <w:r>
        <w:rPr>
          <w:sz w:val="28"/>
          <w:szCs w:val="28"/>
        </w:rPr>
        <w:t xml:space="preserve">  — добровольное объединение муниципальных  библиотек,  представляющее  собой  структурно-целостное учреждение, функционирующее на основе общего фонда и штата сотрудников, единого руководства, организационного, методического и технологического единства, учрежденное Администрацией муниципального образования «Хиславичский район» Смоленской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льзователь библиотеки</w:t>
      </w:r>
      <w:r>
        <w:rPr>
          <w:sz w:val="28"/>
          <w:szCs w:val="28"/>
        </w:rPr>
        <w:t xml:space="preserve"> - физическое или юридическое лицо, пользующееся услугами библиотеки;</w:t>
      </w:r>
    </w:p>
    <w:p>
      <w:pPr>
        <w:pStyle w:val="Normal"/>
        <w:spacing w:before="280" w:after="0"/>
        <w:ind w:firstLine="547"/>
        <w:jc w:val="both"/>
        <w:rPr/>
      </w:pPr>
      <w:r>
        <w:rPr>
          <w:i/>
          <w:sz w:val="28"/>
          <w:szCs w:val="28"/>
        </w:rPr>
        <w:t>справочно-библиографический аппарат</w:t>
      </w:r>
      <w:r>
        <w:rPr>
          <w:sz w:val="28"/>
          <w:szCs w:val="28"/>
        </w:rPr>
        <w:t xml:space="preserve"> (далее – СБА) – это совокупность традиционных и электронных справочных и библиографических изданий, библиотечных каталогов и картотек, используемых при обслуживании читателей для поиска необходимой им информации;</w:t>
      </w:r>
    </w:p>
    <w:p>
      <w:pPr>
        <w:pStyle w:val="Normal"/>
        <w:spacing w:before="280" w:after="0"/>
        <w:ind w:firstLine="547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тательский формуляр</w:t>
      </w:r>
      <w:r>
        <w:rPr>
          <w:sz w:val="28"/>
          <w:szCs w:val="28"/>
        </w:rPr>
        <w:t xml:space="preserve"> - 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6. Получатели муниципальной услуг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1. Юридическое или физическое лицо, каждый житель муниципального образования «Хиславичский район»  Смоленской   области  независимо от пола, возраста, национальности, образования, социального положения, политических убеждений, отношения к религии может стать получателем муниципальной услуги, т.е. пользователем библиотек-филиалов МБУК «Хиславичская  МЦБС »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2.  Иногородние и иностранные граждане, а также лица без гражданства обслуживаются   МБУК «Хиславичская  МЦБС » в соответствии с Уставом учреждения и Правилами пользования библиотеками. </w:t>
      </w:r>
    </w:p>
    <w:p>
      <w:pPr>
        <w:pStyle w:val="Normal"/>
        <w:ind w:firstLine="56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3. Пользователи библиотек, которые не могут посещать библиотеку в силу преклонного возраста и ограниченных возможностей здоровья, имеют право получать документы из фондов муниципальных общедоступных библиотек через внестационарные формы обслужива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7.  Требования к порядку информирования 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1. Порядок информирования об исполнении услуги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1.7.2. Получение информации по вопросам предоставления муниципальной услуги осуществляется посредством: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-публикации информации на официальном сайте муниципального образования «Хиславичский район</w:t>
      </w:r>
      <w:r>
        <w:rPr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молен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://a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bCs/>
            <w:sz w:val="28"/>
            <w:szCs w:val="28"/>
            <w:shd w:fill="FFFFFF" w:val="clear"/>
          </w:rPr>
          <w:t>mi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bCs/>
            <w:sz w:val="28"/>
            <w:szCs w:val="28"/>
            <w:shd w:fill="FFFFFF" w:val="clear"/>
          </w:rPr>
          <w:t>.smole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bCs/>
            <w:sz w:val="28"/>
            <w:szCs w:val="28"/>
            <w:shd w:fill="FFFFFF" w:val="clear"/>
          </w:rPr>
          <w:t>sk.ru/~hislav/</w:t>
        </w:r>
      </w:hyperlink>
      <w:r>
        <w:rPr>
          <w:sz w:val="28"/>
          <w:szCs w:val="28"/>
        </w:rPr>
        <w:t>;</w:t>
        <w:br/>
        <w:t xml:space="preserve">       -телефонной связи;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- публикации в средствах массовой информации; в Отделе по культуре и спорту;</w:t>
      </w:r>
      <w:r>
        <w:rPr>
          <w:color w:val="000000"/>
          <w:sz w:val="28"/>
          <w:szCs w:val="28"/>
        </w:rPr>
        <w:t xml:space="preserve"> непосредственно в библиотеках  МБУК «Хиславичская МЦБС»,</w: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или письменном обращении, 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го информирова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нахождение Отдела по культуре и спорту: Смоленская область, пгт.Хиславичи, пер.Пушкина, д.15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: 216620 Смоленская область, пгт. Хиславичи, пер.Пушкина, д.15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09.00 – 18.00, перерыв 13.00 – 14.00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48140) 2-16-65, 2-12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 МБУК «Хиславичская МЦБС»: Смоленская область, п.Хиславичи, пер.Пушкина,  д.15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216620 Смоленская обл., пгт. Хиславичи, пер.Пушкина, д.15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ы работы: 09.00 – 18.00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актный телефон: (848140) 2-15-72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biblhisl@y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dex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телефоны и режим работы  библиотек  МБУК «Хиславичская </w:t>
      </w:r>
      <w:bookmarkStart w:id="2" w:name="YANDEX_74"/>
      <w:bookmarkEnd w:id="2"/>
      <w:r>
        <w:rPr>
          <w:sz w:val="28"/>
          <w:szCs w:val="28"/>
        </w:rPr>
        <w:t xml:space="preserve"> МЦБС» указаны в приложении № 2 к </w:t>
      </w:r>
      <w:bookmarkStart w:id="3" w:name="YANDEX_75"/>
      <w:bookmarkEnd w:id="3"/>
      <w:r>
        <w:rPr>
          <w:sz w:val="28"/>
          <w:szCs w:val="28"/>
        </w:rPr>
        <w:t xml:space="preserve"> Административному  </w:t>
      </w:r>
      <w:bookmarkStart w:id="4" w:name="YANDEX_76"/>
      <w:bookmarkEnd w:id="4"/>
      <w:r>
        <w:rPr>
          <w:sz w:val="28"/>
          <w:szCs w:val="28"/>
        </w:rPr>
        <w:t xml:space="preserve"> регламенту.                 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3. Сведения о графике (режиме) работы библиотек МБУК «Хиславичская  МЦБС», участвующих в исполнении муниципальной услуги, размещаются  также на стендах (вывесках) при входе в помещения;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4. Информация о процедуре исполнения муниципальной услуги предоставляется бесплатно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процедуре исполнения муниципальной услуги сообщается при личном или письменном обращении получателей муниципальной услуги (включая обращение по электронной почте) в Отделе по культуре и спорту, а также содержится на информационных стендах библиотек и в раздаточных информационных материалах (брошюрах, буклетах и т.д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Текст Административного регламента по исполнению муниципальной услуг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Правила пользования библиотеками МБУК «Хиславичская МЦБС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арифов на осуществление приносящей доходы деятельно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Сведения с адресами и телефонами библиотек - мест предоставления библиотечного обслуживания, справочные телефоны Отдела по культуре и спорту и МБУК «Хиславичская МЦБС».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 При обращении по телефонной связи ответ на звонок получателя муниципальной услуги должен содержать информацию о наименовании органа (или учреждения), в который позвонил гражданин, фамилии, имени, отчестве и должности работника, принявшего телефонный звонок.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1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2. В случае, если для подготовки ответа требуется продолжительное время, специалист, принявший звонок, может предложить заинтересованному лицу назначить другое удобное время для устного информир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0. Письменные обращения получателей о порядке предоставления муниципальной услуги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регистрации обращения, если не установлен более короткий срок исполнения обращения.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если обращение написано на иностранном языке, срок рассмотрения обращения увеличивается на время, необходимое для перевода теста обращения на русский язык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>2.1. Муниципальная услуга - «Организация библиотечного обслуживания населения».</w:t>
        <w:br/>
        <w:t xml:space="preserve">       2.1.1. Администрация муниципального образования «Хиславичский район» </w:t>
      </w:r>
      <w:bookmarkStart w:id="5" w:name="YANDEX_55"/>
      <w:bookmarkEnd w:id="5"/>
      <w:r>
        <w:rPr>
          <w:sz w:val="28"/>
          <w:szCs w:val="28"/>
        </w:rPr>
        <w:t xml:space="preserve"> Смоленской  </w:t>
      </w:r>
      <w:bookmarkStart w:id="6" w:name="YANDEX_56"/>
      <w:bookmarkEnd w:id="6"/>
      <w:r>
        <w:rPr>
          <w:sz w:val="28"/>
          <w:szCs w:val="28"/>
        </w:rPr>
        <w:t xml:space="preserve"> области  является учредителем МБУК "Хиславичская </w:t>
      </w:r>
      <w:bookmarkStart w:id="7" w:name="YANDEX_57"/>
      <w:bookmarkEnd w:id="7"/>
      <w:r>
        <w:rPr>
          <w:sz w:val="28"/>
          <w:szCs w:val="28"/>
        </w:rPr>
        <w:t> МЦБС ", готовит распорядительные правовые акты, регулирующие создание и развитие библиотечной системы;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2.1.2.  Отдел по культуре и спорту контролирует соблюдение прав библиотек МБУК "Хиславичская </w:t>
      </w:r>
      <w:bookmarkStart w:id="8" w:name="YANDEX_58"/>
      <w:bookmarkEnd w:id="8"/>
      <w:r>
        <w:rPr>
          <w:sz w:val="28"/>
          <w:szCs w:val="28"/>
        </w:rPr>
        <w:t xml:space="preserve"> МЦБС " на выделение им производственных помещений в оперативное пользование для организации библиотечного обслуживания населения.                                                                                         Отдел по культуре и спорту контролирует сохранность и эффективное использование библиотечных фондов. Библиотечные фонды МБУК «Хиславичская </w:t>
      </w:r>
      <w:bookmarkStart w:id="9" w:name="YANDEX_59"/>
      <w:bookmarkEnd w:id="9"/>
      <w:r>
        <w:rPr>
          <w:sz w:val="28"/>
          <w:szCs w:val="28"/>
        </w:rPr>
        <w:t xml:space="preserve"> МЦБС» - культурное достояние муниципального образования «Хиславичский район» </w:t>
      </w:r>
      <w:bookmarkStart w:id="10" w:name="YANDEX_60"/>
      <w:bookmarkEnd w:id="10"/>
      <w:r>
        <w:rPr>
          <w:sz w:val="28"/>
          <w:szCs w:val="28"/>
        </w:rPr>
        <w:t xml:space="preserve"> Смоленской  </w:t>
      </w:r>
      <w:bookmarkStart w:id="11" w:name="YANDEX_61"/>
      <w:bookmarkEnd w:id="11"/>
      <w:r>
        <w:rPr>
          <w:sz w:val="28"/>
          <w:szCs w:val="28"/>
        </w:rPr>
        <w:t xml:space="preserve"> области  и могут объявляться памятниками истории и культуры в соответствии с законодательством Российской Федерации. Библиотечные фонды являются муниципальной собственностью, закрепляются на праве оперативного управления, отражаются на балансе МБУК «Хиславичская </w:t>
      </w:r>
      <w:bookmarkStart w:id="12" w:name="YANDEX_62"/>
      <w:bookmarkEnd w:id="12"/>
      <w:r>
        <w:rPr>
          <w:sz w:val="28"/>
          <w:szCs w:val="28"/>
        </w:rPr>
        <w:t xml:space="preserve"> МЦБС» в стоимостном выражении и учитываются в специальной документации. Библиотечные фонды МБУК «Хиславичская </w:t>
      </w:r>
      <w:bookmarkStart w:id="13" w:name="YANDEX_63"/>
      <w:bookmarkEnd w:id="13"/>
      <w:r>
        <w:rPr>
          <w:sz w:val="28"/>
          <w:szCs w:val="28"/>
        </w:rPr>
        <w:t xml:space="preserve"> МЦБС» организуются каталогизацией фондов, комплектованием новыми книгами, сохранением и пополнением фонда периодических изданий, учетом и сверкой с каталогами, очищением фондов от утративших информационное значение и ветхих изданий. Учет и хранение документов фондов муниципальных библиотек осуществляется в соответствии с действующим законодательством. Изъятие и (или) иное отчуждение библиотечных фондов производится по решению собственника - Администрации муниципального образования «Хиславичский район» </w:t>
      </w:r>
      <w:bookmarkStart w:id="14" w:name="YANDEX_64"/>
      <w:bookmarkEnd w:id="14"/>
      <w:r>
        <w:rPr>
          <w:sz w:val="28"/>
          <w:szCs w:val="28"/>
        </w:rPr>
        <w:t xml:space="preserve"> Смоленской  </w:t>
      </w:r>
      <w:bookmarkStart w:id="15" w:name="YANDEX_65"/>
      <w:bookmarkEnd w:id="15"/>
      <w:r>
        <w:rPr>
          <w:sz w:val="28"/>
          <w:szCs w:val="28"/>
        </w:rPr>
        <w:t> области  в случаях и порядке, предусмотренных действующим законодательством.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2.1.3. При исполнении муниципальной услуги Отдел по культуре и спорту взаимодействует с органом, уполномоченным выполнять конкретные действия по библиотечному обслуживанию пользователей, - МБУК «Хиславичская </w:t>
      </w:r>
      <w:bookmarkStart w:id="16" w:name="YANDEX_66"/>
      <w:bookmarkEnd w:id="16"/>
      <w:r>
        <w:rPr>
          <w:sz w:val="28"/>
          <w:szCs w:val="28"/>
        </w:rPr>
        <w:t xml:space="preserve"> МЦБС », объединяющим муниципальные библиотеки, расположенные на территории муниципального образования «Хиславичский район» </w:t>
      </w:r>
      <w:bookmarkStart w:id="17" w:name="YANDEX_67"/>
      <w:bookmarkEnd w:id="17"/>
      <w:r>
        <w:rPr>
          <w:sz w:val="28"/>
          <w:szCs w:val="28"/>
        </w:rPr>
        <w:t xml:space="preserve"> Смоленской  </w:t>
      </w:r>
      <w:bookmarkStart w:id="18" w:name="YANDEX_68"/>
      <w:bookmarkEnd w:id="18"/>
      <w:r>
        <w:rPr>
          <w:sz w:val="28"/>
          <w:szCs w:val="28"/>
        </w:rPr>
        <w:t> области.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МБУК «Хиславичская </w:t>
      </w:r>
      <w:bookmarkStart w:id="19" w:name="YANDEX_69"/>
      <w:bookmarkEnd w:id="19"/>
      <w:r>
        <w:rPr>
          <w:sz w:val="28"/>
          <w:szCs w:val="28"/>
        </w:rPr>
        <w:t> МЦБС » включает центральную районную библиотеку, детскую библиотеку и 18 библиотек-филиалов.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Головным звеном МБУК «Хиславичская </w:t>
      </w:r>
      <w:bookmarkStart w:id="20" w:name="YANDEX_70"/>
      <w:bookmarkEnd w:id="20"/>
      <w:r>
        <w:rPr>
          <w:sz w:val="28"/>
          <w:szCs w:val="28"/>
        </w:rPr>
        <w:t xml:space="preserve"> МЦБС » является центральная районная библиотека, которая управляет библиотеками-филиалами, координирует их деятельность, осуществляет культурно – информационную, инновационно–методическую и исследовательскую деятельность по вопросам организации библиотечного обслуживания населения, формирует, хранит и предоставляет пользователям наиболее полное универсальное собрание тиражированных документов в пределах муниципального образования «Хиславичский район» </w:t>
      </w:r>
      <w:bookmarkStart w:id="21" w:name="YANDEX_71"/>
      <w:bookmarkEnd w:id="21"/>
      <w:r>
        <w:rPr>
          <w:sz w:val="28"/>
          <w:szCs w:val="28"/>
        </w:rPr>
        <w:t xml:space="preserve"> Смоленской  </w:t>
      </w:r>
      <w:bookmarkStart w:id="22" w:name="YANDEX_72"/>
      <w:bookmarkEnd w:id="22"/>
      <w:r>
        <w:rPr>
          <w:sz w:val="28"/>
          <w:szCs w:val="28"/>
        </w:rPr>
        <w:t> области.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>Полное официальное наименование – муниципальное бюджетное учреждение культуры «Хиславичская межпоселенческая централизованная библиотечная система».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Сокращенное наименование – МБУК «Хиславичская </w:t>
      </w:r>
      <w:bookmarkStart w:id="23" w:name="YANDEX_73"/>
      <w:bookmarkEnd w:id="23"/>
      <w:r>
        <w:rPr>
          <w:sz w:val="28"/>
          <w:szCs w:val="28"/>
        </w:rPr>
        <w:t> МЦБС ».</w:t>
      </w:r>
    </w:p>
    <w:p>
      <w:pPr>
        <w:pStyle w:val="Normal"/>
        <w:spacing w:before="240" w:after="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зультат исполнения муниципальной услуги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Конечными результатами исполнения муниципальной услуги являются: успешное функционирование МБУК «Хиславичская  МЦБС», развитие и совершенствование  информационной и культурно-просветительской деятельности муниципальных библиотек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 Сроки предоставления муниципальной услуг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1 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Пользователя.                                                                            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 Ожидание Пользователем в очереди не должно превышать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Исполнение муниципальной услуги осуществляется в соответствии с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Федеральным законом от 29.12.94 № 78-ФЗ "О библиотечном деле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Федеральным законом от 29.12.94 № 77-ФЗ "Об обязательном экземпляре документов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Федеральным законом от 06.10.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- Федеральным законом от 27.07.06 № 149-ФЗ "Об информации, информационных технологиях и о защите информации"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Законом Российской Федерации от 07.02.92 № 2300-1-ФЗ "О защите прав потребителей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Распоряжением Правительства Российской Федерации от 25.10.2005 № 1789-р "О Концепции административной реформы в Российской Федерации в 2006 - 2010 годах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- Законом </w:t>
      </w:r>
      <w:bookmarkStart w:id="24" w:name="YANDEX_26"/>
      <w:bookmarkEnd w:id="24"/>
      <w:r>
        <w:rPr>
          <w:sz w:val="28"/>
          <w:szCs w:val="28"/>
        </w:rPr>
        <w:t xml:space="preserve"> Смоленской  </w:t>
      </w:r>
      <w:bookmarkStart w:id="25" w:name="YANDEX_27"/>
      <w:bookmarkEnd w:id="25"/>
      <w:r>
        <w:rPr>
          <w:sz w:val="28"/>
          <w:szCs w:val="28"/>
        </w:rPr>
        <w:t> области  от 28.12.04 № 117-з "О культуре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Законом Смоленской области от 12.02.1999 № 14-з (ред. от 28.04.2003) "О библиотечном деле в Смоленской области"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Хиславичский район» </w:t>
      </w:r>
      <w:bookmarkStart w:id="26" w:name="YANDEX_28"/>
      <w:bookmarkEnd w:id="26"/>
      <w:r>
        <w:rPr>
          <w:sz w:val="28"/>
          <w:szCs w:val="28"/>
        </w:rPr>
        <w:t xml:space="preserve"> Смоленской  </w:t>
      </w:r>
      <w:bookmarkStart w:id="27" w:name="YANDEX_29"/>
      <w:bookmarkEnd w:id="27"/>
      <w:r>
        <w:rPr>
          <w:sz w:val="28"/>
          <w:szCs w:val="28"/>
        </w:rPr>
        <w:t> области  (новая редакция)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ом муниципального бюджетного  учреждения культуры «Хиславичская межпоселенческая централизованная библиотечная система»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необходимых документов для получения </w:t>
        <w:br/>
        <w:t>муниципальной услуги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8"/>
          <w:szCs w:val="28"/>
        </w:rPr>
        <w:t>2.5.1. Граждане становятся пользователями муниципальной библиотеки при ее посещении после предъявления библиотекарю документа, удостоверяющего личность (паспорт, военный билет или иной официальный документ, содержащий фотографию, сведения о фамилии, имени, отчестве, месте регистрации.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 смене места жительства, изменении фамилии пользователь обязан сообщить об этом в библиотеку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2.5.2.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2.5.3. Все пользователи библиотек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6. Перечень оснований для приостановления или отказа в предоставлении библиотечн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1. Отсутствие запрашиваемого документа в библиотечном фонде МБУК «Хиславичская МЦБС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Отсутствие данного вида услуги в перечне муниципальных услуг, предоставляемых МБУК «Хиславичская МЦБС»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.</w:t>
      </w:r>
      <w:r>
        <w:rPr/>
        <w:t xml:space="preserve"> </w:t>
      </w:r>
      <w:r>
        <w:rPr>
          <w:sz w:val="28"/>
          <w:szCs w:val="28"/>
        </w:rPr>
        <w:t>Отсутствие у пользователя документов, необходимых для получения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4. Нахождение пользователя в алкогольном, наркотическом опьянении, социально-неадекват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5. Пользователи библиотек обязаны соблюдать Правила пользования библиотеками МБУК "Хиславичская </w:t>
      </w:r>
      <w:bookmarkStart w:id="28" w:name="YANDEX_87"/>
      <w:bookmarkEnd w:id="28"/>
      <w:r>
        <w:rPr>
          <w:sz w:val="28"/>
          <w:szCs w:val="28"/>
        </w:rPr>
        <w:t> МЦБС 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и, нарушившие Правила пользования библиотеками МБУК "Хиславичская </w:t>
      </w:r>
      <w:bookmarkStart w:id="29" w:name="YANDEX_88"/>
      <w:bookmarkEnd w:id="29"/>
      <w:r>
        <w:rPr>
          <w:sz w:val="28"/>
          <w:szCs w:val="28"/>
        </w:rPr>
        <w:t xml:space="preserve"> МЦБС," и причинившие ущерб библиотеке, несут материальную, </w:t>
      </w:r>
      <w:bookmarkStart w:id="30" w:name="YANDEX_89"/>
      <w:bookmarkEnd w:id="30"/>
      <w:r>
        <w:rPr>
          <w:sz w:val="28"/>
          <w:szCs w:val="28"/>
        </w:rPr>
        <w:t xml:space="preserve"> административную , уголовную или иную ответственность в соответствии с действующим законодательством Российской Федерации и Правилами пользования библиотеками МБУК "Хиславичская </w:t>
      </w:r>
      <w:bookmarkStart w:id="31" w:name="YANDEX_90"/>
      <w:bookmarkEnd w:id="31"/>
      <w:r>
        <w:rPr>
          <w:sz w:val="28"/>
          <w:szCs w:val="28"/>
        </w:rPr>
        <w:t> МЦБС " или компенсируют ущерб в следующем порядке: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при утере или порче документа из фонда МБУК "Хиславичская </w:t>
      </w:r>
      <w:bookmarkStart w:id="32" w:name="YANDEX_91"/>
      <w:bookmarkEnd w:id="32"/>
      <w:r>
        <w:rPr>
          <w:sz w:val="28"/>
          <w:szCs w:val="28"/>
        </w:rPr>
        <w:t> МЦБС "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- возместить их стоимость в размере рыночной стоимости;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при нарушении сроков возврата документов, взятых во временное пользование на абонементе библиотек МБУК "Хиславичская </w:t>
      </w:r>
      <w:bookmarkStart w:id="33" w:name="YANDEX_92"/>
      <w:bookmarkEnd w:id="33"/>
      <w:r>
        <w:rPr>
          <w:sz w:val="28"/>
          <w:szCs w:val="28"/>
        </w:rPr>
        <w:t xml:space="preserve"> МЦБС ", обязаны возместить ущерб в соответствии с Правилами пользования библиотеками МБУК Хиславичская </w:t>
      </w:r>
      <w:bookmarkStart w:id="34" w:name="YANDEX_93"/>
      <w:bookmarkEnd w:id="34"/>
      <w:r>
        <w:rPr>
          <w:sz w:val="28"/>
          <w:szCs w:val="28"/>
        </w:rPr>
        <w:t xml:space="preserve"> МЦБС ", а также могут быть переведены на залоговое обслуживание, или лишены права пользования библиотеками МБУК "Хиславичская </w:t>
      </w:r>
      <w:bookmarkStart w:id="35" w:name="YANDEX_94"/>
      <w:bookmarkEnd w:id="35"/>
      <w:r>
        <w:rPr>
          <w:sz w:val="28"/>
          <w:szCs w:val="28"/>
        </w:rPr>
        <w:t xml:space="preserve"> МЦБС " на сроки, устанавливаемые администрацией МБУК "Хиславичская </w:t>
      </w:r>
      <w:bookmarkStart w:id="36" w:name="YANDEX_95"/>
      <w:bookmarkEnd w:id="36"/>
      <w:r>
        <w:rPr>
          <w:sz w:val="28"/>
          <w:szCs w:val="28"/>
        </w:rPr>
        <w:t> МЦБС ".</w:t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За утрату произведений печати и иных материалов из фондов МБУК "Хиславичская </w:t>
      </w:r>
      <w:bookmarkStart w:id="37" w:name="YANDEX_96"/>
      <w:bookmarkEnd w:id="37"/>
      <w:r>
        <w:rPr>
          <w:sz w:val="28"/>
          <w:szCs w:val="28"/>
        </w:rPr>
        <w:t> МЦБС "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Normal"/>
        <w:spacing w:before="28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услуг, необходимых для исполнения муниципальной услуги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2.8.1. Отдел по культуре и спорту организует и обеспечивает деятельность муниципальных библиотек по обслуживанию пользователей.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2.8.2. Библиотечное обслуживанию населения осуществляется бесплатно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8.3.</w:t>
      </w:r>
      <w:r>
        <w:rPr/>
        <w:t xml:space="preserve">  </w:t>
      </w:r>
      <w:r>
        <w:rPr>
          <w:sz w:val="28"/>
          <w:szCs w:val="28"/>
        </w:rPr>
        <w:t>Структурные подразделения МБУК «Хиславичская  МЦБС»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нформация о наличии в библиотечном фонде конкретных докумен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 консультативная помощь в поиске и выборе источников информаци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иблиографического списка литературы по заданной тем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оставление во временное пользование  документа из библиотечного фонда (на абонементе, в читальном зале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  информация о возможности удовлетворения запроса с помощью других библиоте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ользователям о поступлении в фонды библиотек интересующих их изданий и материалов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 организация и размещение книжных выставок, выставок художественных произведений и т.д.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другими видами услуг, в том числе платными, перечень которых определяется Уставом МБУК «Хиславичская МЦБС».</w:t>
      </w:r>
    </w:p>
    <w:p>
      <w:pPr>
        <w:pStyle w:val="Normal"/>
        <w:spacing w:before="101" w:after="101"/>
        <w:ind w:firstLine="706"/>
        <w:jc w:val="both"/>
        <w:rPr/>
      </w:pPr>
      <w:r>
        <w:rPr>
          <w:sz w:val="28"/>
          <w:szCs w:val="28"/>
        </w:rPr>
        <w:t xml:space="preserve">2.8.4.Порядок оказания </w:t>
      </w:r>
      <w:bookmarkStart w:id="38" w:name="YANDEX_44"/>
      <w:bookmarkEnd w:id="38"/>
      <w:r>
        <w:rPr>
          <w:sz w:val="28"/>
          <w:szCs w:val="28"/>
        </w:rPr>
        <w:t xml:space="preserve"> платных  </w:t>
      </w:r>
      <w:bookmarkStart w:id="39" w:name="YANDEX_45"/>
      <w:bookmarkEnd w:id="39"/>
      <w:r>
        <w:rPr>
          <w:sz w:val="28"/>
          <w:szCs w:val="28"/>
        </w:rPr>
        <w:t> услуг :</w:t>
      </w:r>
    </w:p>
    <w:p>
      <w:pPr>
        <w:pStyle w:val="Normal"/>
        <w:spacing w:before="101" w:after="0"/>
        <w:ind w:firstLine="706"/>
        <w:jc w:val="both"/>
        <w:rPr>
          <w:sz w:val="28"/>
          <w:szCs w:val="28"/>
        </w:rPr>
      </w:pPr>
      <w:bookmarkStart w:id="40" w:name="YANDEX_46"/>
      <w:bookmarkEnd w:id="40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латные  </w:t>
      </w:r>
      <w:bookmarkStart w:id="41" w:name="YANDEX_47"/>
      <w:bookmarkEnd w:id="41"/>
      <w:r>
        <w:rPr>
          <w:sz w:val="28"/>
          <w:szCs w:val="28"/>
        </w:rPr>
        <w:t> услуги  предоставляются библиотекой физическим и юридическим лицам и осуществляются без снижения объема и качества бесплатного библиотечного обслуживания.</w:t>
      </w:r>
    </w:p>
    <w:p>
      <w:pPr>
        <w:pStyle w:val="Normal"/>
        <w:spacing w:before="101" w:after="0"/>
        <w:ind w:firstLine="706"/>
        <w:jc w:val="both"/>
        <w:rPr>
          <w:sz w:val="28"/>
          <w:szCs w:val="28"/>
        </w:rPr>
      </w:pPr>
      <w:bookmarkStart w:id="42" w:name="YANDEX_48"/>
      <w:bookmarkEnd w:id="42"/>
      <w:r>
        <w:rPr>
          <w:sz w:val="28"/>
          <w:szCs w:val="28"/>
        </w:rPr>
        <w:t> </w:t>
      </w:r>
      <w:bookmarkStart w:id="43" w:name="YANDEX_50"/>
      <w:bookmarkEnd w:id="4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латные  </w:t>
      </w:r>
      <w:bookmarkStart w:id="44" w:name="YANDEX_51"/>
      <w:bookmarkEnd w:id="44"/>
      <w:r>
        <w:rPr>
          <w:sz w:val="28"/>
          <w:szCs w:val="28"/>
        </w:rPr>
        <w:t xml:space="preserve"> услуги  взимаются в соответствии с </w:t>
      </w:r>
      <w:bookmarkStart w:id="45" w:name="YANDEX_52"/>
      <w:bookmarkEnd w:id="45"/>
      <w:r>
        <w:rPr>
          <w:sz w:val="28"/>
          <w:szCs w:val="28"/>
        </w:rPr>
        <w:t> калькуляцией, утвержденной в установленном порядке.</w:t>
      </w:r>
    </w:p>
    <w:p>
      <w:pPr>
        <w:pStyle w:val="Normal"/>
        <w:spacing w:before="10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лата за дополнительные  платные   услуги  осуществляется пользователем наличными деньгами с выдачей сотрудником библиотеки квитанции установленного образца и являющаяся документом строгой отчетности.</w:t>
        <w:br/>
        <w:t>В квитанции обязательно указываются наименование организации, фамилия и инициалы пользователя, наименование  услуги, стоимость оказанной  услуги, подписи сторон и дата оказания  услуги.</w:t>
      </w:r>
    </w:p>
    <w:p>
      <w:pPr>
        <w:pStyle w:val="Normal"/>
        <w:spacing w:before="101" w:after="0"/>
        <w:ind w:firstLine="706"/>
        <w:jc w:val="both"/>
        <w:rPr/>
      </w:pPr>
      <w:r>
        <w:rPr>
          <w:sz w:val="28"/>
          <w:szCs w:val="28"/>
        </w:rPr>
        <w:t>Квитанция выписывается в трех экземплярах (для пользователя и бухгалтерии).</w:t>
      </w:r>
    </w:p>
    <w:p>
      <w:pPr>
        <w:pStyle w:val="Normal"/>
        <w:spacing w:before="101" w:after="10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оказания платы за предоставленные  услуги, сдаются в бухгалтерию, и используются в порядке, предусмотренном действующим законодательством.</w:t>
      </w:r>
    </w:p>
    <w:p>
      <w:pPr>
        <w:pStyle w:val="Normal"/>
        <w:spacing w:before="280" w:after="280"/>
        <w:ind w:firstLine="706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2.9. Требования к помещениям, в которых предоставляются муниципальные услуги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8"/>
          <w:szCs w:val="28"/>
        </w:rPr>
        <w:t xml:space="preserve">2.9.1.  Библиотеки могут размещаться в специальном, отдельно стоящем здании, или в блок–пристройке к жилому или общественному зданию, а также в специально приспособленном помещении жилого или общественного здания. </w:t>
      </w:r>
    </w:p>
    <w:p>
      <w:pPr>
        <w:pStyle w:val="Normal"/>
        <w:tabs>
          <w:tab w:val="clear" w:pos="708"/>
          <w:tab w:val="left" w:pos="1701" w:leader="none"/>
        </w:tabs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2.9.2. Помещения библиотек  МБУК «Хиславичская </w:t>
      </w:r>
      <w:bookmarkStart w:id="46" w:name="YANDEX_77"/>
      <w:bookmarkEnd w:id="46"/>
      <w:r>
        <w:rPr>
          <w:sz w:val="28"/>
          <w:szCs w:val="28"/>
        </w:rPr>
        <w:t> МЦБС » должны соответствовать комфортным условиям для посетителей и оптимальным условиям работы специалистов, санитарно-эпидемиологическим и строительным нормам, а также правилам противопожарной безопасности, безопасности труда и быть защищены от повышенной температуры воздуха, влажности воздуха, запыленности, загрязненности, шума, вибрации.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2.9.3. Здания учреждений должны быть укомплектованы необходимой мебелью и оборудованием, техническими средствами.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2.9.4.  В библиотеках должны быть организованы читальные залы, или места, оборудованные необходимой библиотечной мебелью для удобной работы пользователей с документами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202"/>
        <w:ind w:firstLine="706"/>
        <w:jc w:val="both"/>
        <w:rPr/>
      </w:pPr>
      <w:r>
        <w:rPr>
          <w:sz w:val="28"/>
          <w:szCs w:val="28"/>
        </w:rPr>
        <w:t>3.1. Предоставление муниципальной  услуги  по обеспечению доступа юридических и физических лиц к предоставлению муниципальной  услуги  по библиотечному обслуживанию граждан включает в себя следующие административные процедуры:</w:t>
      </w:r>
    </w:p>
    <w:p>
      <w:pPr>
        <w:pStyle w:val="Normal"/>
        <w:spacing w:before="0" w:after="280"/>
        <w:ind w:firstLine="850"/>
        <w:jc w:val="both"/>
        <w:rPr/>
      </w:pPr>
      <w:r>
        <w:rPr>
          <w:sz w:val="28"/>
          <w:szCs w:val="28"/>
        </w:rPr>
        <w:t>- запись (перерегистрация) пользователей в библиотеку;</w:t>
      </w:r>
    </w:p>
    <w:p>
      <w:pPr>
        <w:pStyle w:val="Normal"/>
        <w:spacing w:before="0" w:after="280"/>
        <w:ind w:firstLine="850"/>
        <w:jc w:val="both"/>
        <w:rPr/>
      </w:pPr>
      <w:r>
        <w:rPr>
          <w:sz w:val="28"/>
          <w:szCs w:val="28"/>
        </w:rPr>
        <w:t>- предоставление муниципальной  услуги  подразделениями библиотеки;</w:t>
      </w:r>
    </w:p>
    <w:p>
      <w:pPr>
        <w:pStyle w:val="Normal"/>
        <w:spacing w:before="0" w:after="280"/>
        <w:ind w:firstLine="850"/>
        <w:jc w:val="both"/>
        <w:rPr/>
      </w:pPr>
      <w:r>
        <w:rPr>
          <w:sz w:val="28"/>
          <w:szCs w:val="28"/>
        </w:rPr>
        <w:t>- предоставление муниципальной  услуги  по организации общественно-значимых и культурно- просветительных мероприятий;</w:t>
      </w:r>
    </w:p>
    <w:p>
      <w:pPr>
        <w:pStyle w:val="Normal"/>
        <w:spacing w:before="0" w:after="280"/>
        <w:ind w:firstLine="850"/>
        <w:jc w:val="both"/>
        <w:rPr/>
      </w:pPr>
      <w:r>
        <w:rPr>
          <w:sz w:val="28"/>
          <w:szCs w:val="28"/>
        </w:rPr>
        <w:t>- предоставление муниципальной  услуги  путем выполнения справочных, информационных и библиографических запрос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.1.  Процедура записи пользователей в библиотеку включает следующее: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в библиотеку на пользователя заводится читательский формуляр, который является основанием для постоянного пользования библиотекой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библиотеки: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ет документы читателя (паспорт)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формуляра, был ли заявитель записан раньше в библиотеку и вносит данные заявителя в формуляр читателя, проставляет номер читательского формуляра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накомит читателя с правилами пользования библиотекой, расположением отделов библиотеки, справочным аппаратом и т.д.</w:t>
        <w:br/>
        <w:t>Перерегистрация пользователей производится ежегодно.</w:t>
      </w:r>
    </w:p>
    <w:p>
      <w:pPr>
        <w:pStyle w:val="Normal"/>
        <w:spacing w:before="10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перерегистрации читателя специалист проверяет сведения о пользователе в регистрационной картотеке, в случае необходимости вносит изменения, делает отметку о перерегистрации.</w:t>
      </w:r>
    </w:p>
    <w:p>
      <w:pPr>
        <w:pStyle w:val="Normal"/>
        <w:spacing w:before="101" w:after="101"/>
        <w:ind w:firstLine="706"/>
        <w:jc w:val="both"/>
        <w:rPr/>
      </w:pPr>
      <w:r>
        <w:rPr>
          <w:sz w:val="28"/>
          <w:szCs w:val="28"/>
        </w:rPr>
        <w:t>Должностное лицо, ответственное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сь (перерегистрацию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читателей в библиотеку – библиотекарь  соответствующего подразделения.</w:t>
      </w:r>
    </w:p>
    <w:p>
      <w:pPr>
        <w:pStyle w:val="Normal"/>
        <w:spacing w:before="101" w:after="0"/>
        <w:ind w:firstLine="360"/>
        <w:jc w:val="both"/>
        <w:rPr/>
      </w:pPr>
      <w:r>
        <w:rPr>
          <w:sz w:val="28"/>
          <w:szCs w:val="28"/>
        </w:rPr>
        <w:t>Результат действия и порядок передачи результата - запись в библиотеку и оформление читательского формуляра.</w:t>
      </w:r>
    </w:p>
    <w:p>
      <w:pPr>
        <w:pStyle w:val="Normal"/>
        <w:spacing w:before="101" w:after="0"/>
        <w:ind w:firstLine="706"/>
        <w:jc w:val="both"/>
        <w:rPr/>
      </w:pPr>
      <w:r>
        <w:rPr>
          <w:sz w:val="28"/>
          <w:szCs w:val="28"/>
        </w:rPr>
        <w:t>3.1.2.  Предоставление муниципальной  услуги  подразделениями библиотеки (абонемент, читальные залы) включает следующее: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в читальных залах библиотеки включает следующее: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читального зала по устному запросу находит требуемый документ в фонде читального зала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читального зала проставляет количественную отметку о выдаче документа из фонда читального зала в тетради учета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пользователем документов специалист читального зала вычеркивает из формуляра взятые книги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й специалиста ответственного за предоставление  услуги  является – выдача информации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на абонементе включает следующее:</w:t>
      </w:r>
    </w:p>
    <w:p>
      <w:pPr>
        <w:pStyle w:val="Normal"/>
        <w:spacing w:before="10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имеет право взять на абонементе не более 5 печатных произведений сроком на 1 месяц. Для оформления продления срока пользования читатель предоставляет издания библиотекарю. В исключительных случаях продление осуществляется по телефону (болезнь, инвалидность, преклонный возраст)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абонемента оказывает пользователю помощь в выборе документов в открытом доступе путем устной консультации. 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каждый полученный на абонементе экземпляр издания пользователь расписывается в читательск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документ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длении пользователем срока пользования документами специалист абонемента продлевает срок пользования.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При обслуживании пользователя, являющегося задолжником абонемента, или лицом, утерявшим документ из книжного фонда библиотеки, специалист абонемента принимает от читателя равноценный документ или стоимость утраченного документа и делает запись в «Тетради учета книг, принятых взамен от читателей».</w:t>
      </w:r>
    </w:p>
    <w:p>
      <w:pPr>
        <w:pStyle w:val="Normal"/>
        <w:spacing w:before="10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й специалиста, ответственного за предоставление  услуги , является предоставление документа в пользование.</w:t>
      </w:r>
    </w:p>
    <w:p>
      <w:pPr>
        <w:pStyle w:val="Normal"/>
        <w:spacing w:before="101" w:after="0"/>
        <w:ind w:firstLine="706"/>
        <w:jc w:val="both"/>
        <w:rPr/>
      </w:pPr>
      <w:r>
        <w:rPr>
          <w:sz w:val="28"/>
          <w:szCs w:val="28"/>
        </w:rPr>
        <w:t>3.1.3.  Предоставление муниципальной  услуги  по организации общественно-значимых и культурно - просветительных мероприятий включает следующее: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специалисты отдела обслуживания,  читального зала, ответственные за подготовку и проведение массовых мероприятий и книжных выставок, организуют читательские конференции, литературно-художественные вечера, клубы по интересам, конкурсы, выставки и т.д.;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осуществляют информационное обеспечение по подготовке мероприятия (текущая связь с участниками, рассылка материалов, приглашений и пр.)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я мероприятия (подготовка сценария, музыкального сопровождения, подготовка и распечатка объявления, программы мероприятия, приглашение участников, партнеров, просмотр и отбор документов, подготовка выставки, написание краткой аннотации, сбор заявок, консультации, оформление помещения и др.).</w:t>
      </w:r>
    </w:p>
    <w:p>
      <w:pPr>
        <w:pStyle w:val="Normal"/>
        <w:spacing w:before="101" w:after="10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 услуги  путем организации общественно-значимых и культурно- просветительных мероприятий - библиотекарь соответствующего подразделения библиотеки.</w:t>
        <w:br/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.                                                                      </w:t>
      </w:r>
    </w:p>
    <w:p>
      <w:pPr>
        <w:pStyle w:val="Normal"/>
        <w:spacing w:before="101" w:after="0"/>
        <w:ind w:firstLine="706"/>
        <w:jc w:val="both"/>
        <w:rPr/>
      </w:pPr>
      <w:r>
        <w:rPr>
          <w:sz w:val="28"/>
          <w:szCs w:val="28"/>
        </w:rPr>
        <w:t>Результатом действий является участие пользователей в общественно-значимых и культурно- просветительных мероприятиях.</w:t>
      </w:r>
    </w:p>
    <w:p>
      <w:pPr>
        <w:pStyle w:val="Normal"/>
        <w:spacing w:before="101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4.  Предоставление муниципальной  услуги  путем выполнения справочных, информационных и библиографических запросов и формирование информационной культуры читателей включает следующе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1" w:after="0"/>
        <w:ind w:firstLine="706"/>
        <w:jc w:val="both"/>
        <w:rPr/>
      </w:pPr>
      <w:r>
        <w:rPr>
          <w:sz w:val="28"/>
          <w:szCs w:val="28"/>
        </w:rPr>
        <w:t>Специалист, ответственный за выполнение справочных, информационных и библиографических запросов принимает у пользователя  библиографический запрос, уточняет тему, целевое и читательское назначение, полноту источников, типы и виды, хронологические рамки запросов. Выполняет запрос письменно или устно, предоставляет информацию читателю;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специалист выполняет справку в письменной или устной форме на базе каталогов и картотек библиотеки, справочного книжного фонда, фонда неопубликованных библиографических указателей, как в традиционных, так и в автоматизированных режимах;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специалист консультирует по написанию дипломных и курсовых работ, рефератов: как правильно выбрать тему работы, подобрать литературу и достать ее в библиотеке, выстроить план и организовать композицию изложения, как цитировать источники и пользоваться принятой системой сокращений и ссылок, как оформить печатный текст и подготовиться к защите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знакомит с общими требованиями и правилами составления библиографического списка в соответствии с ГОСТ 7.1.2003;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>специалист организует библиографическое информирование на основе выявления информационных потребностей специалистов методом анкетирования, формирует тематику справочно-информационного обслуживания.</w:t>
      </w:r>
    </w:p>
    <w:p>
      <w:pPr>
        <w:pStyle w:val="Normal"/>
        <w:spacing w:before="0" w:after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 услуги  путем выполнения справочных, информационных и библиографических запросов и формирование информационной культуры читателей – библиотекари соответствующих отделов.</w:t>
        <w:br/>
        <w:t>Должностное лицо выполняет работу в соответствии с должностными обязанностями.</w:t>
        <w:br/>
        <w:t xml:space="preserve">           Результатом действий специалиста, ответственного за предоставление </w:t>
      </w:r>
      <w:bookmarkStart w:id="47" w:name="YANDEX_99"/>
      <w:bookmarkEnd w:id="47"/>
      <w:r>
        <w:rPr>
          <w:sz w:val="28"/>
          <w:szCs w:val="28"/>
        </w:rPr>
        <w:t xml:space="preserve"> услуги, является предоставление информации в согласованные с </w:t>
      </w:r>
      <w:bookmarkStart w:id="48" w:name="YANDEX_100"/>
      <w:bookmarkEnd w:id="48"/>
      <w:r>
        <w:rPr>
          <w:sz w:val="28"/>
          <w:szCs w:val="28"/>
        </w:rPr>
        <w:t> ним  срок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действий при исполнении муниципальной услуги представлено в блок-схеме (приложение N 1 к Административному регламенту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3. Действия по библиотечно-информационному обслуживанию пользователей производятся в сроки, определенные постановлением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.</w:t>
      </w:r>
    </w:p>
    <w:p>
      <w:pPr>
        <w:pStyle w:val="Normal"/>
        <w:spacing w:before="280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0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Должностное лицо, ответственное за    исполнение положений настоящего регламента муниципальной услуги 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ных нормативных правовых актов, устанавливающих требования к предоставлению  услуги</w:t>
      </w:r>
      <w:r>
        <w:rPr>
          <w:sz w:val="27"/>
          <w:szCs w:val="22"/>
        </w:rPr>
        <w:t> 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- начальник Отдела по культуре и спорту Администрации муниципального образования «Хиславичский район» </w:t>
      </w:r>
      <w:bookmarkStart w:id="49" w:name="YANDEX_85"/>
      <w:bookmarkEnd w:id="49"/>
      <w:r>
        <w:rPr>
          <w:sz w:val="28"/>
          <w:szCs w:val="28"/>
        </w:rPr>
        <w:t xml:space="preserve"> Смоленской  </w:t>
      </w:r>
      <w:bookmarkStart w:id="50" w:name="YANDEX_86"/>
      <w:bookmarkEnd w:id="50"/>
      <w:r>
        <w:rPr>
          <w:sz w:val="28"/>
          <w:szCs w:val="28"/>
        </w:rPr>
        <w:t xml:space="preserve"> 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 Должностные лица уполномоченного органа, ответственного за организацию работы и соблюдение последовательности действий по предоставлению муниципальной  услуги  - директор МБУК "Хиславичская </w:t>
      </w:r>
      <w:bookmarkStart w:id="51" w:name="YANDEX_84"/>
      <w:bookmarkEnd w:id="51"/>
      <w:r>
        <w:rPr>
          <w:sz w:val="28"/>
          <w:szCs w:val="28"/>
        </w:rPr>
        <w:t> МЦБС ", заведующие отде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работников МБУК «Хиславичская </w:t>
      </w:r>
      <w:bookmarkStart w:id="52" w:name="YANDEX_101"/>
      <w:bookmarkEnd w:id="52"/>
      <w:r>
        <w:rPr>
          <w:sz w:val="28"/>
          <w:szCs w:val="28"/>
        </w:rPr>
        <w:t xml:space="preserve"> МЦБС » муниципального образования «Хиславичский район» </w:t>
      </w:r>
      <w:bookmarkStart w:id="53" w:name="YANDEX_102"/>
      <w:bookmarkEnd w:id="53"/>
      <w:r>
        <w:rPr>
          <w:sz w:val="28"/>
          <w:szCs w:val="28"/>
        </w:rPr>
        <w:t xml:space="preserve"> Смоленской  </w:t>
      </w:r>
      <w:bookmarkStart w:id="54" w:name="YANDEX_103"/>
      <w:bookmarkEnd w:id="54"/>
      <w:r>
        <w:rPr>
          <w:sz w:val="28"/>
          <w:szCs w:val="28"/>
        </w:rPr>
        <w:t xml:space="preserve"> 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06"/>
        <w:jc w:val="both"/>
        <w:rPr/>
      </w:pPr>
      <w:r>
        <w:rPr>
          <w:sz w:val="28"/>
          <w:szCs w:val="28"/>
        </w:rPr>
        <w:t>4.4. Проверки могут быть плановыми (осуществляться на основании ежеквартальных,  годовых планов работы) и внеплановыми. При проверке могут рассматриваться все вопросы, связанные с предоставлением  Услуги  (комплексные проверки), или отдельные аспект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Normal"/>
        <w:spacing w:before="280" w:after="2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5.1. Заявители (получатели) могут сообщить в МБУК «Хиславичская МЦБС»  о нарушении своих прав и законных интересов, противоправных решениях, действиях (бездействии) сотрудников, участвующих в исполнении муниципальной услуги, нарушении настоящего Административного регламента, некорректном поведении или нарушении служебной этики. 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5.2. Заявители имеют право на обжалование решений, принятых в ходе исполнения муниципальной услуги, действий или бездействия сотрудников учреждения в вышестоящий орган или в судебном порядке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законодательством Российской Федерации о гражданском судопроизводстве и судопроизводстве в арбитражном суде. 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spacing w:before="101" w:after="10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уководитель учреждения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. 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5.5. Обращение заявителя не подлежит рассмотрению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сведений о лице, обратившемся с жалобой (фамилии, имени, отчества, почтового адреса места жительства), об обжалуемом решении, действии либо бездействии (в чем выразилось, кем принят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                                                                                                                               - если текст жалобы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По результатам рассмотрения жалобы должно быть принято решение об удовлетворении требований гражданина,  либо об отказе в удовлетворении жалоб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гражданину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 Продолжительность рассмотрения жалоб не должна превышать 30 дней с момента получ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smolensk.ru/~hislav/" TargetMode="External"/><Relationship Id="rId3" Type="http://schemas.openxmlformats.org/officeDocument/2006/relationships/hyperlink" Target="mailto:biblhis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2:00Z</dcterms:created>
  <dc:creator>Глеб</dc:creator>
  <dc:description/>
  <dc:language>en-US</dc:language>
  <cp:lastModifiedBy>Глеб</cp:lastModifiedBy>
  <dcterms:modified xsi:type="dcterms:W3CDTF">2012-12-13T20:32:00Z</dcterms:modified>
  <cp:revision>2</cp:revision>
  <dc:subject/>
  <dc:title/>
</cp:coreProperties>
</file>